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227 Madison Ave, Lumberton, NJ 609-518-9858, Fax: 609-518-9855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70180</wp:posOffset>
                </wp:positionV>
                <wp:extent cx="731774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459740"/>
                        </a:xfrm>
                        <a:prstGeom prst="rect"/>
                        <a:solidFill>
                          <a:srgbClr val="CCCC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lang w:val="en"/>
                              </w:rPr>
                              <w:t>Estimate Request For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576.2pt;height:36.2pt;mso-wrap-distance-left:2.9pt;mso-wrap-distance-right:2.9pt;mso-wrap-distance-top:2.9pt;mso-wrap-distance-bottom:2.9pt;margin-top:13.4pt;mso-position-vertical-relative:text;margin-left:17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lang w:val="en"/>
                        </w:rPr>
                        <w:t>Estimate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</wp:posOffset>
                </wp:positionV>
                <wp:extent cx="73152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Date ___________________  Phone # ____________________  Fax # 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Company ________________________________________  Name 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Address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City ____________________________________________  State _______  Zip 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08pt;mso-wrap-distance-left:2.9pt;mso-wrap-distance-right:2.9pt;mso-wrap-distance-top:2.9pt;mso-wrap-distance-bottom:2.9pt;margin-top:58.5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Date ___________________  Phone # ____________________  Fax # 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Company ________________________________________  Name 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Address 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City ____________________________________________  State _______  Zip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86050</wp:posOffset>
                </wp:positionV>
                <wp:extent cx="1714500" cy="2228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"/>
                              </w:rPr>
                              <w:t>Postage/Perm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Non Profit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First Class Pres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First Cl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"/>
                              </w:rPr>
                              <w:t>————————–————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Best Perm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Customer Perm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Live Stamp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5.5pt;mso-wrap-distance-left:2.9pt;mso-wrap-distance-right:2.9pt;mso-wrap-distance-top:2.9pt;mso-wrap-distance-bottom:2.9pt;margin-top:211.5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u w:val="single"/>
                          <w:lang w:val="en"/>
                        </w:rPr>
                        <w:t>Postage/Permi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8"/>
                          <w:szCs w:val="8"/>
                          <w:u w:val="singl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Standar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Non Profit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First Class Presor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First Clas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"/>
                        </w:rPr>
                        <w:t>————————–—————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Best Permi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Customer Permi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Liv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86050</wp:posOffset>
                </wp:positionV>
                <wp:extent cx="3657600" cy="2228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F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Rent/Buy (See Below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Pre-Addres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Label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Type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In-Hou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Codes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5.5pt;mso-wrap-distance-left:2.9pt;mso-wrap-distance-right:2.9pt;mso-wrap-distance-top:2.9pt;mso-wrap-distance-bottom:2.9pt;margin-top:211.5pt;mso-position-vertical-relative:text;margin-left:30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u w:val="single"/>
                          <w:lang w:val="en"/>
                        </w:rPr>
                        <w:t>Dat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8"/>
                          <w:szCs w:val="8"/>
                          <w:u w:val="singl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Fil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Rent/Buy (See Below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lang w:val="en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Pre-Addresse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Labels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 xml:space="preserve">Type 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In-Hous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Codes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en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686050</wp:posOffset>
                </wp:positionV>
                <wp:extent cx="1943100" cy="2228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"/>
                              </w:rPr>
                              <w:t>Lettersh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" w:hAnsi="Wingdings" w:cs="Wingdings"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Tab</w:t>
                              <w:tab/>
                              <w:t>#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Print Perm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Print Return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Insert</w:t>
                              <w:tab/>
                              <w:t>#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Fold</w:t>
                              <w:tab/>
                              <w:t>#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Collate</w:t>
                              <w:tab/>
                              <w:t>#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5.5pt;mso-wrap-distance-left:2.9pt;mso-wrap-distance-right:2.9pt;mso-wrap-distance-top:2.9pt;mso-wrap-distance-bottom:2.9pt;margin-top:211.5pt;mso-position-vertical-relative:text;margin-left:15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u w:val="single"/>
                          <w:lang w:val="en"/>
                        </w:rPr>
                        <w:t>Lettersho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8"/>
                          <w:szCs w:val="8"/>
                          <w:u w:val="singl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Wingdings" w:hAnsi="Wingdings" w:cs="Wingdings"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Tab</w:t>
                        <w:tab/>
                        <w:t># 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Print Permit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Print Return Addres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Insert</w:t>
                        <w:tab/>
                        <w:t># 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lang w:val="en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Sea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Fold</w:t>
                        <w:tab/>
                        <w:t># 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Collate</w:t>
                        <w:tab/>
                        <w:t># 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3657600" cy="3543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"/>
                              </w:rPr>
                              <w:t>List Rental/Purch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Resident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Consumer 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  <w:lang w:val="en"/>
                              </w:rPr>
                              <w:t></w:t>
                            </w:r>
                            <w:r>
                              <w:rPr>
                                <w:rFonts w:eastAsia="Tahoma"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Business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sz w:val="34"/>
                                <w:szCs w:val="34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4"/>
                                <w:szCs w:val="3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Geography/Additional Information: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"/>
                              </w:rPr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9pt;mso-wrap-distance-left:2.9pt;mso-wrap-distance-right:2.9pt;mso-wrap-distance-top:2.9pt;mso-wrap-distance-bottom:2.9pt;margin-top:387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  <w:szCs w:val="8"/>
                          <w:u w:val="single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u w:val="single"/>
                          <w:lang w:val="en"/>
                        </w:rPr>
                        <w:t>List Rental/Purcha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4"/>
                          <w:szCs w:val="14"/>
                          <w:u w:val="single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4"/>
                          <w:szCs w:val="14"/>
                          <w:u w:val="single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  <w:szCs w:val="8"/>
                          <w:u w:val="single"/>
                          <w:lang w:val="en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Resident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8"/>
                          <w:szCs w:val="8"/>
                          <w:u w:val="single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8"/>
                          <w:szCs w:val="8"/>
                          <w:u w:val="singl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  <w:szCs w:val="8"/>
                          <w:u w:val="single"/>
                          <w:lang w:val="en"/>
                        </w:rPr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Consumer 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8"/>
                          <w:szCs w:val="8"/>
                          <w:u w:val="single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8"/>
                          <w:szCs w:val="8"/>
                          <w:u w:val="singl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Wingdings" w:ascii="Wingdings" w:hAnsi="Wingdings"/>
                          <w:sz w:val="26"/>
                          <w:szCs w:val="26"/>
                          <w:lang w:val="en"/>
                        </w:rPr>
                        <w:t></w:t>
                      </w:r>
                      <w:r>
                        <w:rPr>
                          <w:rFonts w:eastAsia="Tahoma" w:cs="Tahoma" w:ascii="Tahoma" w:hAnsi="Tahoma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Business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sz w:val="34"/>
                          <w:szCs w:val="34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sz w:val="34"/>
                          <w:szCs w:val="3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Geography/Additional Information: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"/>
                        </w:rPr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458200</wp:posOffset>
                </wp:positionV>
                <wp:extent cx="7315200" cy="1428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"/>
                              </w:rPr>
                              <w:t>Referral/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2.5pt;mso-wrap-distance-left:2.9pt;mso-wrap-distance-right:2.9pt;mso-wrap-distance-top:2.9pt;mso-wrap-distance-bottom:2.9pt;margin-top:666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u w:val="single"/>
                          <w:lang w:val="en"/>
                        </w:rPr>
                        <w:t>Referral/Notes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28850</wp:posOffset>
                </wp:positionV>
                <wp:extent cx="73152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Mailing Name ________________________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6"/>
                                <w:szCs w:val="26"/>
                                <w:lang w:val="en"/>
                              </w:rPr>
                              <w:t>Size/Weight ___________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6"/>
                                <w:szCs w:val="26"/>
                                <w:lang w:val="en"/>
                              </w:rPr>
                              <w:t xml:space="preserve">Quantity 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en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2.9pt;mso-wrap-distance-right:2.9pt;mso-wrap-distance-top:2.9pt;mso-wrap-distance-bottom:2.9pt;margin-top:175.5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 xml:space="preserve">Mailing Name ________________________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6"/>
                          <w:szCs w:val="26"/>
                          <w:lang w:val="en"/>
                        </w:rPr>
                        <w:t>Size/Weight ___________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6"/>
                          <w:szCs w:val="26"/>
                          <w:lang w:val="en"/>
                        </w:rPr>
                        <w:t xml:space="preserve">Quantity </w:t>
                      </w: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en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914900</wp:posOffset>
                </wp:positionV>
                <wp:extent cx="3657600" cy="3543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"/>
                              </w:rPr>
                              <w:t>Printing Spe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8"/>
                                <w:szCs w:val="8"/>
                                <w:u w:val="single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"/>
                              </w:rPr>
                              <w:t>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9pt;mso-wrap-distance-left:2.9pt;mso-wrap-distance-right:2.9pt;mso-wrap-distance-top:2.9pt;mso-wrap-distance-bottom:2.9pt;margin-top:387pt;mso-position-vertical-relative:text;margin-left:30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u w:val="single"/>
                          <w:lang w:val="en"/>
                        </w:rPr>
                        <w:t>Printing Spec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8"/>
                          <w:szCs w:val="8"/>
                          <w:u w:val="single"/>
                          <w:lang w:val="en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8"/>
                          <w:szCs w:val="8"/>
                          <w:u w:val="single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"/>
                        </w:rPr>
                        <w:t>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0" w:right="180" w:gutter="0" w:header="180" w:top="2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Aladdin Color Inc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0:48:00Z</dcterms:created>
  <dc:creator> Eric Bard</dc:creator>
  <dc:description/>
  <cp:keywords/>
  <dc:language>en-US</dc:language>
  <cp:lastModifiedBy> Eric Bard</cp:lastModifiedBy>
  <cp:lastPrinted>2004-03-31T15:53:00Z</cp:lastPrinted>
  <dcterms:modified xsi:type="dcterms:W3CDTF">2004-03-31T20:55:00Z</dcterms:modified>
  <cp:revision>1</cp:revision>
  <dc:subject/>
  <dc:title>                                 227 Madison Ave, Lumberton, NJ 609-518-9858, Fax: 609-518-9855</dc:title>
</cp:coreProperties>
</file>